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N-UP Version 9.15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., Bldg. 14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InterNet support@mcafee.COM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CLEAN-UP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ifying the integrity of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CLEAN-UP,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to have ready when calling for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eign language support for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5V104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(CLEAN) is a virus disinfection program for IBM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atible computers.  CLEAN searches through th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boot sector, or files of a PC to remove viruse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user.  In most instances, CLEAN repairs infected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stem, restoring them to their pre-infected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removes all viruses identified by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.  CLEAN can also remove new or unknown virus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information stored by SCAN [See VIRUSC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etails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runs on any PC with 400Kb and DOS 2.0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performs a self-test when run.  If CLE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is still able to remove viruses.  If CLEAN report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a new, undamaged copy should be obta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is packaged with VALIDATE, a program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CLEAN.EXE.  The VALIDATE.DOC file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age.  The VALIDATE program distributed with CLEA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heck new versions for tampering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04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144,6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5-03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68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CLEAN.EXE differs, it may have been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CLEAN from a known source. 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and validation data can be obtained from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' bulletin board system at (408) 988-4004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Virus Help Forum on CompuServe (GO MCAFEE), a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nymous ftp from the mcafee.COM site on the Intern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�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5V104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04 includes new removers for the 1757, Barr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ahuila, Math Test, Monkey, and XTAC viruses, as well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write of the boot sector virus removal code.  CLE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to recognize all the new viruses added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VIRUSCA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features added in this relea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/AD switch has been enhanced to allow all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, all networked drives, or both to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/BMP switch has been added to clean viruses from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Manager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/UNATTEND switch has been made a default setting (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required for networked and multitasking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displays messages in English (default);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pport is available for many other languag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PPENDIX C for information on foreign language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new viruses.  For more detailed descri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tricia Hoffman's virus summary listing (VS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searches the system for viruses to remove. 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 is found, CLEAN isolates and removes the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repairs the infected file and restore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operation.  If the file is infected with an un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CLEAN displays a warning message asking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d delete the infected file.  Erased files ar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unning CLEAN, verify the infection with VIRU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locate and identify the virus and provide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by CLEAN.  The I.D. is displayed inside the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, "[" and "]."  For example, the I.D.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usalem virus is displayed as "[Jeru]".  This I.D.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CLEAN to remove the virus.  The squar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" and "]" MUST be inclu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CAN finds an unknown virus in a file that has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or recovery data stored for it, it will warn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has occurred.  It will not, display an I.D.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hen CLEAN is run with the /GENERIC or /GR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infect files or system areas based on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tored by SCAN, no I.D. cod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VIRUSCAN documentation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ng recovery information to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5V104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on viruses that CLEAN-UP is able to remov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ing and restoring the infected program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5             644             696             7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8             855             1008           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9            1241            1253            13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54            1575*+          1757           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0            4096*+          Air Cop*        Alabama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meda         Antitelefonica  Azusa           Barr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er          Black Monday+   Bloody!         Bo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su           Cascade*+       Coahuila        Cree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e           Dark Avenger*+  DataLock+       December 28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l's Dance   Dir-2           Disk Killer*    EDV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ire*         Enigma          Fellowship+     Fi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h+           Flash           Flip*+        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Boot    Generic MBR     Ghost           Haif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ocausto      Invader*+       Irish_3         Jerusalem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shi           KeyPress*+      Korea*          La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high          Liberty+        Lisbon*         Little Gir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Girl3    Loa Duong       M128            Maltese Amoeb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di Bro.'s    Math Test       Michelangelo    Mon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quito        Multi-2         Murphy*+        Music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enclature    Pakistani Brain*Perfume         Ping Pong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stique*+     Possessed       Print Screen-2* R-11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C             Slayer          Slow+           Stoned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r+        Sunday+         Sunday2+        SVC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wan 3+       Taiwan 4+       Tequila         Toky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o            Traceback/3066  Troi            Typo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800            V-801           VACSINA*+       Vienna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or*+      VirDem          XT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le*+         Yankee Doodle*+ Zero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enotes virus which attaches to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.EXE FILES:  Some viruses infecting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not be removed successfully if the .EXE loads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internal overlay.  Instead of attaching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, the virus may attach to the beginning of th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and corrupt the program.  CLEAN will trunca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in this manner.  If a file no longer runs afte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ed, replace it from the manufacturer's original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fre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PARTITION TABLE VIRUSES (e.g., Stone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 partition table-infecting virus like the St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loss of the partition table on system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grams other than DOS, e.g., Disk Manager or SpeedS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ecaution, back up all critical data before running CLE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the partition table can result in the LOSS OF AL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5V104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TURN OFF YOUR PC AND BOOT FROM A CLEAN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-BOOTABLE DISK BEFORE BEGINNING.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N FROM A WRITE-PROTECTED DISK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ECTION OF THE CLEAN.EX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down the infected system and boot from a cle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ed system-bootable diskette.  This insur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is not in system memory and prevents reinfection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, power down the PC, boot from the system disk,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to ensure the system has been successfully disin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leaning the hard disk, copy the SCAN and CLEA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it and check all floppy disks that have b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displays the name of infected files or system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found, and reports a "successful" disinf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irus removed.  If a file has multiple infections,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virus has been removed successful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valid options for CLEAN-UP from the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{drive(s)} [virus I.D.] {options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`---- NOTE:  The square brackets "[" and "]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required around the I.D.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s}          - indicate drive(s) to be clea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irus I.D.]      - Virus identification code provi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N when a virus is detected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RLIST.TXT file for a complete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 - Check all fil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           - Clean all drives {L = Local, N = Net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.zzz - Cle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         - Clean unknown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   - Clean unknown viruses using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file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           - Clean "invalid media" error (damag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 - Check multiple dis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 - Disable screen pro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 - Create report file {f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5V104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(s) scan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amount of time required to check disks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CLEAN's ability to detect viruses infecting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t is recommended this switch only be used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-infecting virus is found.  This option takes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- This option cleans all drives of viruses.  If /A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local drives are checked, inclu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CD-ROM's.  If /ADN is used, all networke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  To clean local and network drives, use /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.zzz - This option allows additional extension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leaned.  Extensions should include a period "." a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must be separated by a space after the /E.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extensions may be added with the /E.  For more exten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- This option is used to clean file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infected with a new (unknown) viru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to work, recovery information must have been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infection by VIRUSCAN's /AG option.  No virus I.D.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when using the /GENERIC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 - This option is used to clean files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that  have been infected by a new (unknown) viru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to work, recovery data and validation codes mus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by VIRUSCAN's /AF option to {filename}.  No virus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required when using the /GR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- This option is used to clean hard disk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4.0 or above that have been damag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ition table virus, or partitioned with non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, such as Novell NetWare/386 or IBM OS/2 386HPF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access damaged or non-DOS disks resul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media" message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clean multiple disk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rive.  If you have more than one floppy disk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, the /MANY option allows you to check the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LEAN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disables a warning message that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fter seven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5V104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CLE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CLEAN to be run on PC's with severe inf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us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CLE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ilename} in ASCII text format.  If {filename} exists,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rase it and create a new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D: E: [JERU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Jerusalem virus from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A: [STON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Stoned virus from the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\MORGAN [DAV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Dark Avenger virus from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GAN on drive C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B: [DOODLE] /REPORT C:YNKINFCT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Yankee Doodle virus from drive B: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report named YNKINFCT.TX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/GEN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 C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SCAN's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D: /GRF A: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s C: and D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SCAN's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5V104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may be requested for an additional US$9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be will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verseas, there may be an Authorized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in your area.  Please refer to the AGENTS.TXT 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McAfee Associates Agents for support o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5V104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LEAN-UP'S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can display messages in a foreign langu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n a replacement set of messages from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MCAFEE.MSG.  When the MCAFEE.MSG file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he SCAN.EXE file, SCA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the foreign language module instead of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English (American).  Currently, SCAN is bund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.MSG files, FRENCH.MSG and SPANISH.MSG,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French (European) and Spanish (Latin Americ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foreign language module, rename it to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it in the same directory as the CLEAN.EXE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is run, it will check for the MCAFEE.MSG file and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other languages such as Chinese, Dutch, Finn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(Canadian), German, Hungarian, Norwegian, Portugu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ssian, Spanish (European), Swahili, Swedish and Bulgari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for future releases.  Contact your local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 or McAfee Associates directly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